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еятельности краевой апробационной площад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развитию гражданской позиции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 рамках формирования личностных результатов освоения основной общеобразовательной программы ОО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е общеобразовательное учреждение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сновная общеобразовательная школа № 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29, г. Краснокамск, Краснокамский район, Пермский край, 6170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34273) 5-09-12, 5-10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вторы программы: Николаева Ирина Львовна, учитель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асова Марина Николаевна, заместитель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ма деятельности площадки: «Формирование личностных качеств учащихся, способствующих толерантному поведению и конструктивному взаимодействию в условиях обучения в инклюзивном кла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  <w:tab/>
        <w:t>Актуальность выбранной темы обусловлена особенностями микрорайона школы и социального состава учащихся: основной контингент составляют асоциальные, малообеспеченные, многодетные семьи с низким уровнем познавательной и созидательной активности детей и взрослых; количество детей, находящихся в «группе риска» - более половины от общего количества учащихся; каждый третий ребёнок испытывает трудности в усвоении учебного материала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; </w:t>
      </w:r>
      <w:r>
        <w:rPr>
          <w:bCs/>
          <w:sz w:val="28"/>
          <w:szCs w:val="28"/>
        </w:rPr>
        <w:t>социальный заказ</w:t>
      </w:r>
      <w:r>
        <w:rPr>
          <w:sz w:val="28"/>
          <w:szCs w:val="28"/>
        </w:rPr>
        <w:t xml:space="preserve"> родителей к</w:t>
      </w:r>
      <w:r>
        <w:rPr>
          <w:bCs/>
          <w:sz w:val="28"/>
          <w:szCs w:val="28"/>
        </w:rPr>
        <w:t xml:space="preserve"> школе</w:t>
      </w:r>
      <w:r>
        <w:rPr>
          <w:sz w:val="28"/>
          <w:szCs w:val="28"/>
        </w:rPr>
        <w:t xml:space="preserve"> не</w:t>
      </w:r>
      <w:r>
        <w:rPr>
          <w:bCs/>
          <w:sz w:val="28"/>
          <w:szCs w:val="28"/>
        </w:rPr>
        <w:t xml:space="preserve"> сформирован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имеется категория учащихся, обучающихся в инклюзивных классах, условно принимаемых детьми и родителями (дети с ОВЗ, особенностями поведения). Необходимым организационным условием инклюзивного обучения является формирование толерант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У школы имеется положительный опыт инновацион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995 - 1998 годы  - </w:t>
      </w:r>
      <w:r>
        <w:rPr>
          <w:b/>
          <w:bCs/>
          <w:i/>
          <w:iCs/>
          <w:sz w:val="28"/>
          <w:szCs w:val="28"/>
        </w:rPr>
        <w:t>областная экспериментальная площадка</w:t>
      </w:r>
      <w:r>
        <w:rPr>
          <w:sz w:val="28"/>
          <w:szCs w:val="28"/>
        </w:rPr>
        <w:t xml:space="preserve"> по теме «Педагогическая реабилитация детей с проблемами в условиях общеобразовательной школы». Цель: создание модели общеобразовательной школы, направленной на педагогическую реабилитацию проблем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11 – 2014 годы – </w:t>
      </w:r>
      <w:r>
        <w:rPr>
          <w:b/>
          <w:i/>
          <w:sz w:val="28"/>
          <w:szCs w:val="28"/>
        </w:rPr>
        <w:t xml:space="preserve">краевой проект «Школа равных возможностей» </w:t>
      </w:r>
      <w:r>
        <w:rPr>
          <w:sz w:val="28"/>
          <w:szCs w:val="28"/>
        </w:rPr>
        <w:t>по теме: «Внедрение модели инклюзивного обучения». Цель: организация инклюзивного образования в условиях школы, направленного на формирование школьной успеш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школа является активным участником районных, краевых, региональных социальных и культурных проектов (в том числе дистанцио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правления деятельности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·  система мероприятий, направленных на информированность подростков о правах человека, толерантности и толерантном поведении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·  формирование личностных качеств, способствующих толерантному поведению учащихся, и превращение толерантности в регулятивный принцип поведения и деятельности; 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формирование навыков бесконфликтного общения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наполнение содержания воспитания в инклюзивных классах идеями толерантности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оздание правового внутришкольного пространств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личностно-ориентированного подхода в учебно-воспит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</w:t>
      </w:r>
      <w:r>
        <w:rPr>
          <w:sz w:val="28"/>
          <w:szCs w:val="28"/>
        </w:rPr>
        <w:t>продуктивных методов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апроб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формирования личностных качеств, способствующих толерантному поведению учащихся, превращение толерантности в регулятивный принцип поведения и деятельности</w:t>
      </w:r>
      <w:r>
        <w:rPr>
          <w:sz w:val="28"/>
          <w:szCs w:val="28"/>
        </w:rPr>
        <w:t xml:space="preserve"> через демократические вертикали классного и общешкольного уклада, деятельность детской организации, игру-путешествие по школь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сштаб апроб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: 5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, в которых проходит апробация: 5, 7 классы (38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обация проходит в рамках воспитательных систем класса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жидаемые результа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е поведение всех участников образовательного процесс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онфликтное общение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ой внутришкольной сре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ников в реализации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владение и использование педагогами продуктивными методами обучения и воспитания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истема оценивания ожида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п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ний уровень эмпат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есконфликтное общение: </w:t>
            </w:r>
          </w:p>
          <w:p>
            <w:pPr>
              <w:pStyle w:val="Style13"/>
              <w:spacing w:before="0" w:after="0"/>
              <w:ind w:left="28" w:right="28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(эмоциональная устойчивость к различного рода явлениям и отнош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олевая позиция в межличностных отношен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рный выход из конфликтных ситуац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е проявление качеств агрессивного повед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адекватный протест, враждебное отношение к други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цели любыми путями, конфликтность, груб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держанность, неумение контролировать себя, драчливость, склонность к насильственным действия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ы (на</w:t>
            </w:r>
            <w:r>
              <w:rPr>
                <w:color w:val="000000"/>
                <w:sz w:val="28"/>
                <w:szCs w:val="28"/>
              </w:rPr>
              <w:t xml:space="preserve"> выявление уровня эмпатии, диагностика самооценки личности; «Черты толерантности личности»;  коммуникативной толерантности;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тивационной структуры личности; «Стиль решения конфликтов»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Анализ уровня толерантности класса (группы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Анализ работы Службы примир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граммы социального благополучия в классе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авовой внутришкольной ср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каждом классе создана благоприятная среда для формирования толеран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ответствующего оформления школьных помещ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ичие и соблюдение нормативно-правовых актов, регулирующих формирование толера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характеристика класса: создание условий для формирования среды; анализ взаимоотношений учащихся в классе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нализ внешних показателей правовой среды (соответствующие оформление школьных помещений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довлетворенности школьной жизнью всех участников образователь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сть участников в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нических и педагогических инициатив в рамках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детской организации, органов классного и школьного само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и использование педагогами продуктивных методов воспитания толерантност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мониторин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казатели потребности педагогов в повышении педагогической компетен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казатели уровня педагогической компетентности в вопросах формирования толеран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качества проводимых мероприяти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и ро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еречень ожидаемых продуктов апроб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направленные на формирование толерантного поведения для учащихс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 xml:space="preserve">системы классных часов, тренингов,  уроков толерантности, волонтёрская работа,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дагогические проекты «Развитие самоуправления в классе как школа формирования толерантно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классных часов, направленных на формирование бесконфликтности и толерантного поведени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и и видеофрагменты уроков толерант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КТД, формирующих толерант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очные материал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меющихся оценочных материалов, использующихся в шко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 для учащихся и родителей по выявлению уровня толерантного повед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заимодействие с родителями и социум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местные мероприятия родителей и детей в классах инклюзивного обуч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и качественный анализ деятельности.</w:t>
            </w:r>
          </w:p>
        </w:tc>
      </w:tr>
      <w:tr>
        <w:trPr>
          <w:trHeight w:val="17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тренингов, круглых столов, родительских конференции, курсов для родителей по вопросам воспитания толерантной личност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на определение уровня межличностных отношений в семье, профилактика семейных конфли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екты детей с родителями и групповые проекты семей с детьми с ОВЗ и здоровыми детьм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личества и качества проекто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учно-методическое сопровождение апроб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слов Андрей Борисович, доктор исторических наук,  профессор – научный руководитель. Формы работы – очно-заочное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ннотация апроб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апробационной деятельности «</w:t>
      </w:r>
      <w:r>
        <w:rPr>
          <w:color w:val="000000"/>
          <w:sz w:val="28"/>
          <w:szCs w:val="28"/>
        </w:rPr>
        <w:t>Формирование личностных качеств учащихся, способствующих толерантному поведению и конструктивному взаимодействию в условиях внедрения инклюзивного обучения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я деятельности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·  система мероприятий, направленных на информированность подростков о правах человека, толерантности и толерантном поведении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·  формирование личностных качеств, способствующих толерантному поведению учащихся, и превращение толерантности в регулятивный принцип поведения и деятельности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·  формирование навыков бесконфликтного об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Программа апробационной 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363"/>
        <w:gridCol w:w="2957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ейств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цени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 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апроб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нормативно-правовой, научно-методическ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оценочных материалов (тесты, анке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раммы дополнительного образования по развитию толерантности в инклюзивных классах, разработка тематики классных часов, разработка уроков толерантности</w:t>
            </w:r>
          </w:p>
          <w:p>
            <w:pPr>
              <w:pStyle w:val="Normal"/>
              <w:jc w:val="both"/>
              <w:rPr/>
            </w:pPr>
            <w:r>
              <w:rPr/>
              <w:t>Мотивирование педагогов, родителей,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внутришкольной правовой среды, направленной на формирование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аны разделы формирования толерантности в Положении о социальных практиках, Положении и Уставе детской организации на базе школы;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педагогические системы воспитательной работы  5,7 классов по формированию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  <w:t>Отбор оценоч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аны программы дополнительного образования по развитию толерантности в инклюзивных классах, разработана тематика классных часов, подготовлены разработки уроков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 педагогов в эксперимент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ключение УС в работу ЭП.</w:t>
            </w:r>
          </w:p>
          <w:p>
            <w:pPr>
              <w:pStyle w:val="Normal"/>
              <w:jc w:val="both"/>
              <w:rPr/>
            </w:pPr>
            <w:r>
              <w:rPr/>
              <w:t>Желание участвовать в ЭД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рганизационных сборов активов классов и школы.</w:t>
            </w:r>
          </w:p>
          <w:p>
            <w:pPr>
              <w:pStyle w:val="Normal"/>
              <w:jc w:val="both"/>
              <w:rPr/>
            </w:pPr>
            <w:r>
              <w:rPr/>
              <w:t>Правовое оформление школы, создание и приобретение школьной атрибу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экспертиза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Наличие нормативно-правовой, научно-методической базы и внутренняя эксперти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экспертиза диагностических оценочных материалов и представление на заседании творческой группы.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программ дополнительного образования в инклюзивных классах, тематики классных ча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ЭД.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педагогических систем 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элементов правовой внутришкольно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Д.</w:t>
            </w:r>
          </w:p>
          <w:p>
            <w:pPr>
              <w:pStyle w:val="Normal"/>
              <w:jc w:val="both"/>
              <w:rPr/>
            </w:pPr>
            <w:r>
              <w:rPr/>
              <w:t>Экспертное заключение.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ая база: разделы формирования толерантности в Положении о социальной практике, Уставе и программе деятельности детск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кет диагностических оценоч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по развитию толерантности в инклюзивных классах, тематика классных часов, уроки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нная мотивация на участие в ЭД.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jc w:val="both"/>
              <w:rPr/>
            </w:pPr>
            <w:r>
              <w:rPr/>
              <w:t>Протоколы заседаний УС.</w:t>
            </w:r>
          </w:p>
          <w:p>
            <w:pPr>
              <w:pStyle w:val="Normal"/>
              <w:jc w:val="both"/>
              <w:rPr/>
            </w:pPr>
            <w:r>
              <w:rPr/>
              <w:t>Решение активов классов и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правовые стен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ейств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цени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декабрь 2013г-декабрь 201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действ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еминаров, открытых занятий по деятельности экспериментальной площадки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результатов эксперименталь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вводная, промежуточная диагностика уровней толерантности педагогов, учащихся и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граммы дополнительного образования по развитию толерантности в инклюзивных классах, проведение классных часов, уроков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цикла тренингов, круглых столов, родительских конференции, курсов для родителей по вопросам воспитания толерантной лич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граммы социальных практик старшеклассников в инклюзивных классов, направленных на организацию совместной деятельности здоровых учащихся и детей с ОВЗ</w:t>
            </w:r>
          </w:p>
          <w:p>
            <w:pPr>
              <w:pStyle w:val="Normal"/>
              <w:jc w:val="both"/>
              <w:rPr/>
            </w:pPr>
            <w:r>
              <w:rPr/>
              <w:t>- совместные проекты детей с родителями и групповые проекты семей с детьми с ОВЗ и здоровыми детьм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е обсуждение проведенной работы, сбор первых накопленных материалов, подведение итогов первого этапа Э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ей толерантности педагогов, учащихся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чащихся и родителей с высоким уровнем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конфликт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эксперимент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уровней толерантности педагогов, учащихся и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ы, анкеты, собеседования, наблюдения, анализ взаимо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социальных практ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влетворённость участников ОП совместной деятельность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наработки, рекомендации по тематике Э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спра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 система школы, включающая раздел, направленный на формирование толерантного поведения дл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ханизмы оценивания формирования компетентностей толерант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оекты детей с родител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jc w:val="center"/>
              <w:rPr/>
            </w:pPr>
            <w:r>
              <w:rPr/>
              <w:t>январь 2015г. – май 201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опыта ЭД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ных материал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целям ЭД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экспертиз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.</w:t>
            </w:r>
          </w:p>
          <w:p>
            <w:pPr>
              <w:pStyle w:val="Normal"/>
              <w:jc w:val="both"/>
              <w:rPr/>
            </w:pPr>
            <w:r>
              <w:rPr/>
              <w:t>Отчётные материал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36:00Z</dcterms:created>
  <dc:creator>buh2</dc:creator>
  <dc:description/>
  <cp:keywords/>
  <dc:language>en-US</dc:language>
  <cp:lastModifiedBy>марина</cp:lastModifiedBy>
  <dcterms:modified xsi:type="dcterms:W3CDTF">2013-09-14T19:29:00Z</dcterms:modified>
  <cp:revision>6</cp:revision>
  <dc:subject/>
  <dc:title>Программа деятельности краевой апробационной площадки</dc:title>
</cp:coreProperties>
</file>